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1100-1403/2024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3 сентября 2024 года</w:t>
        <w:tab/>
        <w:tab/>
        <w:tab/>
        <w:tab/>
        <w:t xml:space="preserve"> 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 на основании постановления председателя Сургутского районного суда ХМАО-Югры исполняя обязанности мирового судьи судебного участка №3 Сургутского судебного района ХМАО-Юг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уб Регины Павловны, родившейся * года в Казахстане, проживающей по адресу: ул. *, д.*, кв.*, п. *, Сургутский район, ХМАО-Югра, паспорт гражданина Российской Федерации 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9.04.2024 года, Зуб Р.П., по адресу: ул. *, д.*, кв.*, п. *, Сургутский район, ХМАО-Югра, не уплатила в установленный ст. 32.2 КоАП РФ срок административный штраф в размере 500 рублей, назначенный постановлением № 18810586240116001289 от 16.01.2024 года по делу об административном правонарушении, предусмотренном ч.2 ст.12.9 КоАП РФ. В отношении Зуб Р.П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уб Р.П. о месте и времени рассмотрения дела извещалась надлежащим образом, в судебное заседание не явилась, о причинах неявки суд не уведомила, ходатайств об отложении дела не заявляла. При таких обстоятельствах считаю возможным рассмотреть дело в отсутствие Зуб Р.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Зуб Р.П. в совершении правонарушения подтверждается материалами дела: протоколом от 07.06.2024 года об административном правонарушении; копией постановления № 18810586240116001289 от 16.01.2024  года по делу об административном правонарушении, предусмотренном ч.2 ст.12.9 КоАП РФ;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Зуб Р.П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Зуб Р.П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Зуб Р.П. административного правонарушения, личность виновной, её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Зуб Регину Павловну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 000 (одной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45 011 002 420 14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3 Сургутского судебного района Ханты-Мансийского автономного округа – Югры в течение 10 суток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